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1728817177"/>
                                        <w:bookmarkStart w:id="1" w:name="__Fieldmark__1_1728817177"/>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1728817177"/>
                                        <w:bookmarkStart w:id="3" w:name="__Fieldmark__2_1728817177"/>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1728817177"/>
                                        <w:bookmarkStart w:id="5" w:name="__Fieldmark__3_1728817177"/>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1728817177"/>
                                        <w:bookmarkStart w:id="7" w:name="__Fieldmark__4_1728817177"/>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1728817177"/>
                                        <w:bookmarkStart w:id="9" w:name="__Fieldmark__5_1728817177"/>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1728817177"/>
                                        <w:bookmarkStart w:id="11" w:name="__Fieldmark__6_1728817177"/>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1728817177"/>
                                        <w:bookmarkStart w:id="13" w:name="__Fieldmark__7_1728817177"/>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1728817177"/>
                                        <w:bookmarkStart w:id="15" w:name="__Fieldmark__8_1728817177"/>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1728817177"/>
                                        <w:bookmarkStart w:id="17" w:name="__Fieldmark__9_1728817177"/>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1728817177"/>
                                        <w:bookmarkStart w:id="19" w:name="__Fieldmark__10_1728817177"/>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1728817177"/>
                                        <w:bookmarkStart w:id="21" w:name="__Fieldmark__11_1728817177"/>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1728817177"/>
                                        <w:bookmarkStart w:id="23" w:name="__Fieldmark__12_1728817177"/>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1728817177"/>
                                        <w:bookmarkStart w:id="25" w:name="__Fieldmark__13_1728817177"/>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1728817177"/>
                                        <w:bookmarkStart w:id="27" w:name="__Fieldmark__14_1728817177"/>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1728817177"/>
                                        <w:bookmarkStart w:id="29" w:name="__Fieldmark__15_1728817177"/>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1728817177"/>
                                  <w:bookmarkStart w:id="31" w:name="__Fieldmark__1_1728817177"/>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1728817177"/>
                                  <w:bookmarkStart w:id="33" w:name="__Fieldmark__2_1728817177"/>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1728817177"/>
                                  <w:bookmarkStart w:id="35" w:name="__Fieldmark__3_1728817177"/>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1728817177"/>
                                  <w:bookmarkStart w:id="37" w:name="__Fieldmark__4_1728817177"/>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1728817177"/>
                                  <w:bookmarkStart w:id="39" w:name="__Fieldmark__5_1728817177"/>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1728817177"/>
                                  <w:bookmarkStart w:id="41" w:name="__Fieldmark__6_1728817177"/>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1728817177"/>
                                  <w:bookmarkStart w:id="43" w:name="__Fieldmark__7_1728817177"/>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1728817177"/>
                                  <w:bookmarkStart w:id="45" w:name="__Fieldmark__8_1728817177"/>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1728817177"/>
                                  <w:bookmarkStart w:id="47" w:name="__Fieldmark__9_1728817177"/>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1728817177"/>
                                  <w:bookmarkStart w:id="49" w:name="__Fieldmark__10_1728817177"/>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1728817177"/>
                                  <w:bookmarkStart w:id="51" w:name="__Fieldmark__11_1728817177"/>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1728817177"/>
                                  <w:bookmarkStart w:id="53" w:name="__Fieldmark__12_1728817177"/>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1728817177"/>
                                  <w:bookmarkStart w:id="55" w:name="__Fieldmark__13_1728817177"/>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1728817177"/>
                                  <w:bookmarkStart w:id="57" w:name="__Fieldmark__14_1728817177"/>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1728817177"/>
                                  <w:bookmarkStart w:id="59" w:name="__Fieldmark__15_1728817177"/>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spacing w:before="60" w:after="0"/>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8"/>
                <w:szCs w:val="18"/>
                <w:lang w:val="en-US" w:eastAsia="en-US"/>
              </w:rPr>
              <w:t>I discussed with the patient (&amp; spouse/significant other/family) the expected plan of care surrounding the birth of their child/children with      (details as noted below).</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1728817177"/>
                                        <w:bookmarkStart w:id="64" w:name="__Fieldmark__31_1728817177"/>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1728817177"/>
                                        <w:bookmarkStart w:id="66" w:name="__Fieldmark__32_1728817177"/>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1728817177"/>
                                        <w:bookmarkStart w:id="68" w:name="__Fieldmark__34_1728817177"/>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1728817177"/>
                                        <w:bookmarkStart w:id="70" w:name="__Fieldmark__35_1728817177"/>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1728817177"/>
                                        <w:bookmarkStart w:id="72" w:name="__Fieldmark__36_1728817177"/>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1728817177"/>
                                        <w:bookmarkStart w:id="74" w:name="__Fieldmark__37_1728817177"/>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1728817177"/>
                                  <w:bookmarkStart w:id="76" w:name="__Fieldmark__31_1728817177"/>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1728817177"/>
                                  <w:bookmarkStart w:id="78" w:name="__Fieldmark__32_1728817177"/>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1728817177"/>
                                  <w:bookmarkStart w:id="80" w:name="__Fieldmark__34_1728817177"/>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1728817177"/>
                                  <w:bookmarkStart w:id="82" w:name="__Fieldmark__35_1728817177"/>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1728817177"/>
                                  <w:bookmarkStart w:id="84" w:name="__Fieldmark__36_1728817177"/>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1728817177"/>
                                  <w:bookmarkStart w:id="86" w:name="__Fieldmark__37_1728817177"/>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jc w:val="both"/>
              <w:rPr>
                <w:rFonts w:cs="Arial"/>
                <w:sz w:val="18"/>
                <w:szCs w:val="18"/>
                <w:lang w:val="en-US" w:eastAsia="en-US"/>
              </w:rPr>
            </w:pPr>
            <w:r>
              <w:rPr>
                <w:rFonts w:cs="Arial"/>
                <w:sz w:val="18"/>
                <w:szCs w:val="18"/>
                <w:lang w:val="en-US" w:eastAsia="en-US"/>
              </w:rPr>
              <w:t>Neonatology is being consulted due to findings consistent with omphalocele.  I explained that the timing and mode of delivery will be a decision made by mother’s obstetrician.  The neonatal team will be in attendance at the delivery, the initial assessment and stabilization will focus on the respiratory and circulatory status of the infant.</w:t>
            </w:r>
          </w:p>
          <w:p>
            <w:pPr>
              <w:pStyle w:val="Normal"/>
              <w:spacing w:before="60" w:after="0"/>
              <w:jc w:val="both"/>
              <w:rPr>
                <w:rFonts w:cs="Arial"/>
                <w:sz w:val="18"/>
                <w:szCs w:val="18"/>
                <w:lang w:val="en-US" w:eastAsia="en-US"/>
              </w:rPr>
            </w:pPr>
            <w:r>
              <w:rPr>
                <w:rFonts w:cs="Arial"/>
                <w:sz w:val="18"/>
                <w:szCs w:val="18"/>
                <w:lang w:val="en-US" w:eastAsia="en-US"/>
              </w:rPr>
            </w:r>
          </w:p>
          <w:p>
            <w:pPr>
              <w:pStyle w:val="Normal"/>
              <w:spacing w:before="60" w:after="0"/>
              <w:jc w:val="both"/>
              <w:rPr>
                <w:rFonts w:cs="Arial"/>
                <w:sz w:val="18"/>
                <w:szCs w:val="18"/>
                <w:lang w:val="en-US" w:eastAsia="en-US"/>
              </w:rPr>
            </w:pPr>
            <w:r>
              <w:rPr>
                <w:rFonts w:cs="Arial"/>
                <w:sz w:val="18"/>
                <w:szCs w:val="18"/>
                <w:lang w:val="en-US" w:eastAsia="en-US"/>
              </w:rPr>
              <w:t xml:space="preserve">Once stable from the cardiorespiratory standpoint, the management will proceed as follows: </w:t>
            </w:r>
          </w:p>
          <w:p>
            <w:pPr>
              <w:pStyle w:val="Normal"/>
              <w:spacing w:before="60" w:after="0"/>
              <w:jc w:val="both"/>
              <w:rPr>
                <w:rFonts w:cs="Arial"/>
                <w:sz w:val="18"/>
                <w:szCs w:val="18"/>
                <w:lang w:val="en-US" w:eastAsia="en-US"/>
              </w:rPr>
            </w:pPr>
            <w:r>
              <w:rPr>
                <w:rFonts w:cs="Arial"/>
                <w:sz w:val="18"/>
                <w:szCs w:val="18"/>
                <w:lang w:val="en-US" w:eastAsia="en-US"/>
              </w:rPr>
              <w:t xml:space="preserve">1)  wrapping of the defect in warm, sterile saline-soaked gauze and covering with plastic wrap; </w:t>
            </w:r>
          </w:p>
          <w:p>
            <w:pPr>
              <w:pStyle w:val="Normal"/>
              <w:spacing w:before="60" w:after="0"/>
              <w:jc w:val="both"/>
              <w:rPr>
                <w:rFonts w:cs="Arial"/>
                <w:sz w:val="18"/>
                <w:szCs w:val="18"/>
                <w:lang w:val="en-US" w:eastAsia="en-US"/>
              </w:rPr>
            </w:pPr>
            <w:r>
              <w:rPr>
                <w:rFonts w:cs="Arial"/>
                <w:sz w:val="18"/>
                <w:szCs w:val="18"/>
                <w:lang w:val="en-US" w:eastAsia="en-US"/>
              </w:rPr>
              <w:t>2)  placement of an orogastric tube to decompress the stomach;</w:t>
            </w:r>
          </w:p>
          <w:p>
            <w:pPr>
              <w:pStyle w:val="Normal"/>
              <w:spacing w:before="60" w:after="0"/>
              <w:jc w:val="both"/>
              <w:rPr>
                <w:rFonts w:cs="Arial"/>
                <w:sz w:val="18"/>
                <w:szCs w:val="18"/>
                <w:lang w:val="en-US" w:eastAsia="en-US"/>
              </w:rPr>
            </w:pPr>
            <w:r>
              <w:rPr>
                <w:rFonts w:cs="Arial"/>
                <w:sz w:val="18"/>
                <w:szCs w:val="18"/>
                <w:lang w:val="en-US" w:eastAsia="en-US"/>
              </w:rPr>
              <w:t xml:space="preserve">3)  placement of an IV to start fluids and antibiotics; </w:t>
            </w:r>
          </w:p>
          <w:p>
            <w:pPr>
              <w:pStyle w:val="Normal"/>
              <w:spacing w:before="60" w:after="0"/>
              <w:jc w:val="both"/>
              <w:rPr>
                <w:rFonts w:cs="Arial"/>
                <w:sz w:val="18"/>
                <w:szCs w:val="18"/>
                <w:lang w:val="en-US" w:eastAsia="en-US"/>
              </w:rPr>
            </w:pPr>
            <w:r>
              <w:rPr>
                <w:rFonts w:cs="Arial"/>
                <w:sz w:val="18"/>
                <w:szCs w:val="18"/>
                <w:lang w:val="en-US" w:eastAsia="en-US"/>
              </w:rPr>
              <w:t>4)  transport to the NICU for further management in consult with the Pediatric Surgery service.</w:t>
            </w:r>
          </w:p>
          <w:p>
            <w:pPr>
              <w:pStyle w:val="Normal"/>
              <w:spacing w:before="60" w:after="0"/>
              <w:jc w:val="both"/>
              <w:rPr>
                <w:rFonts w:cs="Arial"/>
                <w:sz w:val="18"/>
                <w:szCs w:val="18"/>
                <w:lang w:val="en-US" w:eastAsia="en-US"/>
              </w:rPr>
            </w:pPr>
            <w:r>
              <w:rPr>
                <w:rFonts w:cs="Arial"/>
                <w:sz w:val="18"/>
                <w:szCs w:val="18"/>
                <w:lang w:val="en-US" w:eastAsia="en-US"/>
              </w:rPr>
            </w:r>
          </w:p>
          <w:p>
            <w:pPr>
              <w:pStyle w:val="Normal"/>
              <w:spacing w:before="60" w:after="0"/>
              <w:jc w:val="both"/>
              <w:rPr/>
            </w:pPr>
            <w:r>
              <w:rPr>
                <w:rFonts w:cs="Arial"/>
                <w:sz w:val="18"/>
                <w:szCs w:val="18"/>
                <w:lang w:val="en-US" w:eastAsia="en-US"/>
              </w:rPr>
              <w:t xml:space="preserve">The long term prognosis depends on the presence or absence of associated anatomic and chromosomal anomalies.  The incidence of associated anomalies ranges from 50-70%.  These anomalies are not limited to the GI system, and can involve cardiac, CNS, lip/palatal, or cloacal malformations; 50-70% also have chromosomal abnormalities. In addition, these patients may require placement of a central venous catheter for long-term parenteral nutrition as enteral feeding may be delayed until return of bowel function post-operatively, along with feeding problems long term. In addition, acute and chronic respiratory insufficiency may necessitate long term mechanical ventilation. Patient (&amp; spouse/significant other/family)  had the opportunity to ask questions, and had them answered to her/their satisfaction  </w:t>
            </w:r>
          </w:p>
          <w:p>
            <w:pPr>
              <w:pStyle w:val="Normal"/>
              <w:spacing w:before="60" w:after="0"/>
              <w:jc w:val="both"/>
              <w:rPr>
                <w:rFonts w:cs="Arial"/>
                <w:b/>
                <w:b/>
                <w:bCs w:val="false"/>
                <w:iCs w:val="false"/>
                <w:sz w:val="20"/>
                <w:szCs w:val="20"/>
              </w:rPr>
            </w:pPr>
            <w:r>
              <w:rPr>
                <w:rFonts w:cs="Arial"/>
                <w:sz w:val="18"/>
                <w:szCs w:val="18"/>
                <w:lang w:val="en-US" w:eastAsia="en-US"/>
              </w:rPr>
              <w:t>This condition is typically/often managed at a tertiary care center where a higher level of care is offered due to the availablity of cardiac surgery, pediatric surgery, ECMO, etc. Therefore, after delivery of the infant she/he will be transferred to Texas Children's Hospital by the Kangaroo Crew Transport Team for further management.</w:t>
            </w:r>
            <w:r>
              <w:rPr>
                <w:rFonts w:cs="Arial"/>
                <w:sz w:val="18"/>
                <w:szCs w:val="18"/>
                <w:lang w:val="en-US" w:eastAsia="en-US"/>
              </w:rPr>
            </w:r>
            <w:r>
              <w:rPr>
                <w:sz w:val="18"/>
                <w:szCs w:val="18"/>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p>
            <w:pPr>
              <w:pStyle w:val="Normal"/>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3_1728817177"/>
                  <w:enabled/>
                  <w:ddList>
                    <w:result w:val="0"/>
                    <w:listEntry w:val="Consulting Neo A-H"/>
                    <w:listEntry w:val="Saify Abbasi, MD  163034   713-200-1899"/>
                    <w:listEntry w:val="Maria Ames      169230    713-200-0411"/>
                    <w:listEntry w:val="Maria Carlos, MD   166779   713-618-0014"/>
                    <w:listEntry w:val="Adel El Hennawy, MD   150013   713-200-2441"/>
                    <w:listEntry w:val="Lisa Fuller, MD   149463   713-200-1314"/>
                    <w:listEntry w:val="Gwynn A. Geddie, MD   152234   713-200-1351"/>
                    <w:listEntry w:val="Ann R. Gerges, MD   150583   832-824-7243 x1555"/>
                    <w:listEntry w:val="Charles T. Hankins, MD   142234   713-618-0018"/>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1728817177"/>
            <w:bookmarkStart w:id="88" w:name="__Fieldmark__43_1728817177"/>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4_1728817177"/>
                  <w:enabled/>
                  <w:ddList>
                    <w:result w:val="0"/>
                    <w:listEntry w:val="Consulting Neo I-Z"/>
                    <w:listEntry w:val=" "/>
                    <w:listEntry w:val="Paula Kruppstadt     168988     713-200-0103"/>
                    <w:listEntry w:val="Tommy Leonard, Jr. MD      129750     713-707-6560"/>
                    <w:listEntry w:val="Dolly Mehta      144938      713-506-0229"/>
                    <w:listEntry w:val="Valerie Moore, MD     160309     713-200-2124"/>
                    <w:listEntry w:val="Vinita Nair, MD       164469    832-824-7243 x2268"/>
                    <w:listEntry w:val="Alice Obuobi, MD         155319       713-200-0173"/>
                    <w:listEntry w:val="Monica Patel      126492       832-824-7243 x2410"/>
                    <w:listEntry w:val="Hagop Poshoghlian       167578        713-509-031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4_1728817177"/>
            <w:bookmarkStart w:id="90" w:name="__Fieldmark__44_1728817177"/>
            <w:bookmarkEnd w:id="90"/>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10:47:31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432" w:top="1008"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w:rPr/>
      <w:tab/>
      <w:tab/>
    </w:r>
  </w:p>
  <w:p>
    <w:pPr>
      <w:pStyle w:val="Normal"/>
      <w:rPr>
        <w:rFonts w:ascii="Times New Roman" w:hAnsi="Times New Roman" w:cs="Times New Roman"/>
        <w:iCs w:val="false"/>
        <w:sz w:val="16"/>
      </w:rPr>
    </w:pPr>
    <w:r>
      <w:rPr>
        <w:rFonts w:cs="Times New Roman" w:ascii="Times New Roman" w:hAnsi="Times New Roman"/>
        <w:iCs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4135</wp:posOffset>
              </wp:positionV>
              <wp:extent cx="6717030" cy="429260"/>
              <wp:effectExtent l="0" t="0" r="0" b="0"/>
              <wp:wrapNone/>
              <wp:docPr id="3" name="Frame3"/>
              <a:graphic xmlns:a="http://schemas.openxmlformats.org/drawingml/2006/main">
                <a:graphicData uri="http://schemas.microsoft.com/office/word/2010/wordprocessingShape">
                  <wps:wsp>
                    <wps:cNvSpPr txBox="1"/>
                    <wps:spPr>
                      <a:xfrm>
                        <a:off x="0" y="0"/>
                        <a:ext cx="6717030" cy="429260"/>
                      </a:xfrm>
                      <a:prstGeom prst="rect"/>
                      <a:solidFill>
                        <a:srgbClr val="FFFFFF"/>
                      </a:solidFill>
                    </wps:spPr>
                    <wps:txbx>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Omphalocele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28.9pt;height:33.8pt;mso-wrap-distance-left:9.05pt;mso-wrap-distance-right:9.05pt;mso-wrap-distance-top:0pt;mso-wrap-distance-bottom:0pt;margin-top:5.05pt;mso-position-vertical-relative:text;margin-left:6pt;mso-position-horizontal-relative:text">
              <v:textbox inset="0.100694444444444in,0.0506944444444444in,0.100694444444444in,0.0506944444444444in">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Omphalocele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Header"/>
      <w:tabs>
        <w:tab w:val="center" w:pos="4320" w:leader="none"/>
        <w:tab w:val="left" w:pos="6120" w:leader="none"/>
        <w:tab w:val="right" w:pos="8640" w:leader="none"/>
      </w:tabs>
      <w:rPr/>
    </w:pPr>
    <w:r>
      <w:rPr/>
    </w:r>
  </w:p>
  <w:p>
    <w:pPr>
      <w:pStyle w:val="Header"/>
      <w:tabs>
        <w:tab w:val="center" w:pos="4320" w:leader="none"/>
        <w:tab w:val="left" w:pos="6120" w:leader="none"/>
        <w:tab w:val="right" w:pos="8640" w:leader="none"/>
      </w:tabs>
      <w:rPr/>
    </w:pPr>
    <w:r>
      <w:rPr/>
      <w:tab/>
      <w:tab/>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6629400" cy="20955"/>
              <wp:effectExtent l="635" t="9525" r="635" b="9525"/>
              <wp:wrapNone/>
              <wp:docPr id="4"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4:00Z</dcterms:created>
  <dc:creator>Neonatology Section</dc:creator>
  <dc:description/>
  <cp:keywords/>
  <dc:language>en-US</dc:language>
  <cp:lastModifiedBy>Allison Brooks</cp:lastModifiedBy>
  <cp:lastPrinted>2009-09-02T17:15:00Z</cp:lastPrinted>
  <dcterms:modified xsi:type="dcterms:W3CDTF">2010-05-20T17:44:00Z</dcterms:modified>
  <cp:revision>2</cp:revision>
  <dc:subject/>
  <dc:title>Located in the Texas Medical Center</dc:title>
</cp:coreProperties>
</file>